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0.08.2014</w:t>
      </w:r>
      <w:r>
        <w:rPr>
          <w:rFonts w:cs="Times New Roman" w:ascii="Times New Roman" w:hAnsi="Times New Roman"/>
          <w:sz w:val="28"/>
          <w:szCs w:val="28"/>
        </w:rPr>
        <w:t xml:space="preserve">   №   </w:t>
      </w:r>
      <w:r>
        <w:rPr>
          <w:rFonts w:cs="Times New Roman" w:ascii="Times New Roman" w:hAnsi="Times New Roman"/>
          <w:sz w:val="28"/>
          <w:szCs w:val="28"/>
          <w:u w:val="single"/>
        </w:rPr>
        <w:t>24/102-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 12.05.2014 №23/95-рс «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 20.12.2013 №19/83-рс «О бюджете муниципального образования Калининский сельсовет Ташлинского района Оренбургской области на 2014 год и плановый период 2015 и 2016 годов» 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О внесении изменений в решение Совета депутатов муниципального образования Калининский сельсовет Ташлинского района Оренбургской области от  12.05.2014 №23/95-рс  «О бюджете муниципального образования Калининский сельсовет Ташлинского района Оренбургской области на 2014 год и плановый период 2015 и 2016 годов»,  Совет депутатов муниципального образования Калининский сельсовет  Ташлинского района Оренбургской области,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 решение Совета депутатов муниципального образования Калининский сельсовет Ташлинского района Оренбургской области от  12.05.2014 №23/95-рс «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 20.12.2013 №19/83-рс «О бюджете муниципального образования Калининский сельсовет Ташлинского района Оренбургской области на 2014 год и плановый период 2015 и 2016 годов» 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.1. сочетание « в сумме 6430,3 тыс.рублей» заменить сочетанием «в сумме 6432 тыс.рублей»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1.2. сочетание  «в сумме 6730,3 тыс.рублей» заменить сочетанием «в сумме 6828 тыс.рублей»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иложения  1,5-9 к  решению Совета депутатов  №23/95-рс от  12.05.2014 г.  изложить в новой редакции.</w:t>
      </w:r>
    </w:p>
    <w:p>
      <w:pPr>
        <w:pStyle w:val="Normal"/>
        <w:widowControl/>
        <w:autoSpaceDE w:val="false"/>
        <w:snapToGrid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ункте 1.5. словосочетание «в сумме 300,0 тыс. руб.»заменить на словосочетание «в сумме 396,0 тыс. руб.»</w:t>
      </w:r>
    </w:p>
    <w:p>
      <w:pPr>
        <w:pStyle w:val="Normal"/>
        <w:widowControl/>
        <w:autoSpaceDE w:val="false"/>
        <w:snapToGrid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ункте 1.4. в  пунктах  2.1 и 2.2 решение Совета депутатов:</w:t>
      </w:r>
    </w:p>
    <w:p>
      <w:pPr>
        <w:pStyle w:val="Normal"/>
        <w:widowControl/>
        <w:autoSpaceDE w:val="false"/>
        <w:snapToGrid w:val="true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ловосочетание « в сумме 6423,4 тыс.руб»заменить словосочетанием « в сумме 6425,1 тыс. руб.»</w:t>
      </w:r>
    </w:p>
    <w:p>
      <w:pPr>
        <w:pStyle w:val="Normal"/>
        <w:widowControl/>
        <w:autoSpaceDE w:val="false"/>
        <w:snapToGrid w:val="true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сочетание «в сумме 6577,0 тыс.руб.» заменить словосочетанием  «в сумме 6578,7тыс. руб.»</w:t>
      </w:r>
    </w:p>
    <w:p>
      <w:pPr>
        <w:pStyle w:val="Normal"/>
        <w:widowControl/>
        <w:autoSpaceDE w:val="false"/>
        <w:snapToGrid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Малаш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робно с приложениями можно ознакомиться в администрации Калининского сельсовета по адресу: п.Калинин ул.Центральная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3:00Z</dcterms:created>
  <dc:creator>user</dc:creator>
  <dc:description/>
  <cp:keywords/>
  <dc:language>en-US</dc:language>
  <cp:lastModifiedBy>стас</cp:lastModifiedBy>
  <cp:lastPrinted>2014-08-18T15:16:00Z</cp:lastPrinted>
  <dcterms:modified xsi:type="dcterms:W3CDTF">2014-11-06T02:43:00Z</dcterms:modified>
  <cp:revision>2</cp:revision>
  <dc:subject/>
  <dc:title/>
</cp:coreProperties>
</file>